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Департамент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 » сентября 2021 г. № 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направленных на формирование и оценку функциональной грамотности обучающихся общеобразовательных организаций, расположенных на территории Владими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/2022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7"/>
        <w:gridCol w:w="2409"/>
        <w:gridCol w:w="1700"/>
        <w:gridCol w:w="19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Е СТОЛЫ, СОВЕЩ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егиональной команды по обеспечению методической поддержки формирования функциональной грамот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оддержку направлений функциональной грамот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ур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муниципальных методических служ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методических служб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ура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Чику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Функциональная грамотность: дидактический аспе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урасов 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БИН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обучающихся на уроке фи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Ант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ур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: сущность по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Х. Дебердее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дходы формирования финансовой грамотности: от теории к практи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урасов, С.В. Михай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ой грамотности школьников на основе применения интегрированных заданий на уроках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атемат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Антон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читательской грамотности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Х. Дебе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финансов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ществозн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й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стественно-научной грамотности школьников на основе применения интегрированных заданий на уроках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 Богдан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компетенции в современном ми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ур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стественно-научной грамотности школьников на основе применения интегрированных заданий на уроках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хим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Шабал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матике, направленные на формирование математическ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атемат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Ант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ить креативност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ур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биологии, направленные на формирование естественнонауч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 Богдан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химии, направленные на формирование естественно-науч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хим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Шабал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формированию естественно-науч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Маркова 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танционный 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грамотность и смысловое чтение (стратегии и приемы формир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русского языка и литера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Х. Дебердее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грамотности обучающихся: методика препода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Михайл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читательской грамотности и литературоведческой компетенции на уроках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Шту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атематической  грамотности школьников в урочной и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Ант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стественно-научной грамотности школьников в урочной и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научного цикла: биологии, химии, физики, ге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Богд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й потенциал предметов гуманитарного цикла как основа формирования функциональ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 и литературы, иностранного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Шту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вкладок по формированию функциональной грамотности на страницах сетевых предметных сообще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тевых сооб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вкладок по формированию функциональной грамотности в разделе «Виртуальный методический кабинет» на сайте ГАОУ ДПО ВО ВИР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ур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кация методических материалов о формировании функциональной грамот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аправления функциональной грамотности 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нкурс для педагогов «Современный урок: дистанционное обуче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педагог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Ант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гиональный конкурс для педагогов «Решение задач» (заоч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педаг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Антонова 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ИЗДАНИЕ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Владимирский – колыбель России: сборник текстов по формированию читательск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ур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рекомендации по формированию функциональной грамот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направления функциональной грамотност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ФУНКЦИОНАЛЬНОЙ ГРАМО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ждународном исследован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ональных исследованиях качеств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РИАЦО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ониторинге функциональной грамот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5-х– 9-х классах, проводимо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БНУ «Институт стратег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 Российской академии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РИАЦ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ВО ВИР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56:00Z</dcterms:created>
  <dc:creator>Дебердеева Татьяна Халитовна</dc:creator>
  <dc:description/>
  <cp:keywords/>
  <dc:language>en-US</dc:language>
  <cp:lastModifiedBy>Татьяна Анатольевна Струнова</cp:lastModifiedBy>
  <cp:lastPrinted>2021-09-20T19:48:00Z</cp:lastPrinted>
  <dcterms:modified xsi:type="dcterms:W3CDTF">2021-09-20T16:48:00Z</dcterms:modified>
  <cp:revision>14</cp:revision>
  <dc:subject/>
  <dc:title/>
</cp:coreProperties>
</file>